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普陀区第</w:t>
      </w:r>
      <w:r>
        <w:rPr>
          <w:rFonts w:ascii="宋体" w:hAnsi="宋体"/>
          <w:b/>
          <w:sz w:val="36"/>
          <w:szCs w:val="36"/>
        </w:rPr>
        <w:t>16</w:t>
      </w:r>
      <w:r>
        <w:rPr>
          <w:rFonts w:ascii="宋体" w:hAnsi="宋体"/>
          <w:b/>
          <w:sz w:val="36"/>
          <w:szCs w:val="36"/>
        </w:rPr>
        <w:t>届全国推普宣传周活动方案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教育部等九部门关于开展第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届全国推广普通话宣传周活动的通知》（教语用〔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）精神及上海市语委的部署，结合我区实际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制定普陀区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届全国推广普通话宣传周活动方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高举中国特色社会主义伟大旗帜，以邓小平理论、“三个代表”重要思想、科学发展观为指导，全面贯彻国家语言文字法律法规和方针政策，大力推广和规范使用国家通用语言文字，提高国民语言文字应用能力，共筑语言文字中国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宣传主题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届推普周宣传主题为：推广普通话，共筑中国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活动时间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务院规定每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第三周是全国推普周。今年因考虑节假日安排等因素，国家语委将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届全国推普周时间定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活动要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突出主题。开展推普周活动要围绕党的十八大报告“推广和规范使用国家通用语言文字”的战略任务和习近平总书记提出的中华民族伟大复兴的“中国梦”，体现语言文字在实现中国梦进程中的作用，动员组织全社会“用普通话讲述中国梦，用规范字书写中国梦”，为构筑和实现“增强国家语言实力、提高国民语言能力、构建和谐语言生活、描绘美丽中国”的语言文字中国梦而共同奋斗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行业联动。各级党政机关、学校、公共服务窗口特别是语言文字规范化示范校、文明用语用字规范示范街区，要充分利用推普周的宣传平台，统筹、协调、整合社会资源开展推普宣传活动，多渠道、多层次、多形式开展语言文字教育培训及宣传实践活动，不断提高干部职工的语言文字应用能力，提升行业和单位文化建设水平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新形式。要紧密结合新的形势和行业、单位特点，精心策划和组织开展主题鲜明、形式新颖、喜闻乐见的推普宣传活动；在积极利用广播影视报纸等传统媒体宣传的同时，可以尝试使用网络、手机、户外显示屏等新媒体加强宣传，也可自行设计制作各种推普宣传品，增强宣传效果。对各单位策划组织的富有创意的特色活动，将在区级层面予以展示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提高效率。各单位在策划组织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届推普周活动时，要充分考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份教师节、中秋节，中华经典诵读，示范街区创建等因素，突出重点和关键，统筹兼顾、妥善安排好各项工作和活动，避免多头、重复劳动，努力提高综合效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活动内容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30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积极组织参加市级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认真组织参加上海市“中华诵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·2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生规范汉字书写大赛”和上海市“学生汉字文化传播和应用书写大赛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_GB2312"/>
          <w:bCs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积极配合市语委开展“</w:t>
      </w:r>
      <w:r>
        <w:rPr>
          <w:rFonts w:ascii="仿宋_GB2312" w:hAnsi="仿宋_GB2312" w:cs="华文中宋" w:eastAsia="仿宋_GB2312"/>
          <w:bCs/>
          <w:sz w:val="30"/>
          <w:szCs w:val="30"/>
        </w:rPr>
        <w:t>街镇（社区）保护和传承上海话活动展示”。我区的长风街道作为市传承上海话试点社区将选送“</w:t>
      </w:r>
      <w:r>
        <w:rPr>
          <w:rFonts w:ascii="仿宋_GB2312" w:hAnsi="仿宋_GB2312" w:eastAsia="仿宋_GB2312"/>
          <w:sz w:val="30"/>
          <w:szCs w:val="30"/>
        </w:rPr>
        <w:t>小脑袋的沪语生活”沪语项目班的</w:t>
      </w:r>
      <w:r>
        <w:rPr>
          <w:rFonts w:ascii="仿宋_GB2312" w:hAnsi="仿宋_GB2312" w:cs="华文中宋" w:eastAsia="仿宋_GB2312"/>
          <w:bCs/>
          <w:sz w:val="30"/>
          <w:szCs w:val="30"/>
        </w:rPr>
        <w:t>小选手赴</w:t>
      </w:r>
      <w:r>
        <w:rPr>
          <w:rFonts w:ascii="仿宋_GB2312" w:hAnsi="仿宋_GB2312" w:cs="仿宋_GB2312" w:eastAsia="仿宋_GB2312"/>
          <w:sz w:val="30"/>
          <w:szCs w:val="30"/>
        </w:rPr>
        <w:t>上海评弹团乡音书苑展示并参加市友谊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织参加市教卫纪工委以“同铸复兴路、共圆中国梦”为主题的上海市第九届红色经典故事讲演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织参加市精神文明办、市新闻出版局等单位举办的第七届上海市民诗歌创作、家庭讲故事比赛活动。</w:t>
      </w:r>
    </w:p>
    <w:p>
      <w:pPr>
        <w:pStyle w:val="Normal"/>
        <w:tabs>
          <w:tab w:val="clear" w:pos="420"/>
          <w:tab w:val="left" w:pos="2241" w:leader="none"/>
          <w:tab w:val="center" w:pos="341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组织参加“爱我母语，爱我中华，第十届‘全国语文规范化知识’大赛”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firstLine="30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组织开展区内活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语委成员单位应开展语言文字法律法规宣传活动，将语言文字法律法规宣传活动纳入“六五”普法宣传工作之中，开展语言文字法律法规知识竞赛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开展本辖区、本系统内公共场所用语用字规范的管理监测活动。</w:t>
      </w:r>
      <w:r>
        <w:rPr>
          <w:rFonts w:ascii="仿宋_GB2312" w:hAnsi="仿宋_GB2312" w:eastAsia="仿宋_GB2312"/>
          <w:color w:val="000000"/>
          <w:sz w:val="30"/>
          <w:szCs w:val="30"/>
        </w:rPr>
        <w:t>各街道镇以辖区内重要公共场所（主要为各街道镇上报的“语言文字规范化合格街区”）的中英文使用情况为主要检查对象，进行一次集中检查和联合执法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积极组织语言文字规范化专题培训、讲座和演讲等活动，培养语言文字骨干力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组织开展区中职校学生普通话水平培训测试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制作发放普陀区语言文字工作宣传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活动方案与总结的报送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委办局、街道镇、各中小幼学校要根据宣传活动的要求和部署，做好上述各项市区宣传教育活动的组织发动工作，要求如下：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要高度重视本届推普周活动，精心策划、周密安排。各委办局、街道镇、各中小幼学校要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前</w:t>
      </w:r>
      <w:r>
        <w:rPr>
          <w:rFonts w:ascii="仿宋_GB2312" w:hAnsi="仿宋_GB2312" w:eastAsia="仿宋_GB2312"/>
          <w:color w:val="000000"/>
          <w:sz w:val="30"/>
          <w:szCs w:val="30"/>
        </w:rPr>
        <w:t>，将本单位、学校的推普周活动计划（电子稿）报区语委办。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“推普周”活动结束后，语委各成员单位和各学校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前</w:t>
      </w:r>
      <w:r>
        <w:rPr>
          <w:rFonts w:ascii="仿宋_GB2312" w:hAnsi="仿宋_GB2312" w:eastAsia="仿宋_GB2312"/>
          <w:color w:val="000000"/>
          <w:sz w:val="30"/>
          <w:szCs w:val="30"/>
        </w:rPr>
        <w:t>，将本次推普周的工作总结、活动照片（电子稿）报区语委办。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区语委将通过专题简报或普陀区语言文字网交流、通报各单位本次活动的情况。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郁老师     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52048180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邮箱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pyw0908@163.com </w:t>
      </w:r>
      <w:r>
        <w:rPr>
          <w:rFonts w:ascii="仿宋_GB2312" w:hAnsi="仿宋_GB2312" w:eastAsia="仿宋_GB2312"/>
          <w:color w:val="000000"/>
          <w:sz w:val="30"/>
          <w:szCs w:val="30"/>
        </w:rPr>
        <w:t>（请注意保存资料自留底稿归档）</w:t>
      </w:r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ind w:right="1120" w:hanging="0"/>
        <w:jc w:val="righ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普陀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区语言文字工作委员会办公室</w:t>
      </w:r>
    </w:p>
    <w:p>
      <w:pPr>
        <w:pStyle w:val="NormalWeb"/>
        <w:snapToGrid w:val="false"/>
        <w:spacing w:lineRule="exact" w:line="560" w:beforeAutospacing="0" w:before="0" w:afterAutospacing="0" w:after="0"/>
        <w:ind w:right="1720" w:firstLine="48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3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d1ba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d1baf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4d1b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0333"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3</Words>
  <Characters>1558</Characters>
  <CharactersWithSpaces>182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4:00Z</dcterms:created>
  <dc:creator>微软用户</dc:creator>
  <dc:description/>
  <dc:language>en-US</dc:language>
  <cp:lastModifiedBy>微软用户</cp:lastModifiedBy>
  <dcterms:modified xsi:type="dcterms:W3CDTF">2013-10-21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